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570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1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63 –п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59.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63 –п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ge">
                  <wp:posOffset>1543685</wp:posOffset>
                </wp:positionV>
                <wp:extent cx="5829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524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Список  студентов ГАОУ СПО РТ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«Казанский медицинский колледж», обучающихся по специальности «фармация» для прохождения производственной практики по специальности «фармация» в аптечных организациях предприятия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22.04.2013 по 01.05.2013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аптек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1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бдуллин Радиф Фани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широва Антон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тека №36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схадуллина Гузаль Хак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тенева Анастас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тауллина Чулпан Рен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тека №37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зизова Фируза Ра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йнутдинова Гульфина Айр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РА  № 29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ниятова Алина Ильга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тазина Эльвира Дани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бирова Гузель Рамаз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зиахметова Эндже Ра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габиева Айгуль Айр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РА  №41,  Чистополь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уравлева Окса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Людмила Рин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алиева Алия Фари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верева Екатер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илова Раушания Рауш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сыбуллина Айгиза Фани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531" w:leader="none"/>
                                      <w:tab w:val="left" w:pos="621" w:leader="none"/>
                                      <w:tab w:val="left" w:pos="711" w:leader="none"/>
                                      <w:tab w:val="left" w:pos="5085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нгатуллина Гузель Рин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РА № 159, Азнакаев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тисамова Гузель Инса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РА № 4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субаев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льментьева Крист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 2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дряшова Анастаси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юшева Мадинабана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лилова Гульшат Фа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балина Е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ихова Лилия Ради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замутдинова Гузалия Каю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зылзянова Лейсан Рин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РА № 4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льмин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льянович Мария Ро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РА №110, Высокогор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ина Евгения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РА №65, г. Зеленодоль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хетдинова Алсу Фар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тека № 3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енков Игорть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рославлев Людмила Ано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РА №5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грыз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йганова Эльза Фина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РА  №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кморский район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бибуллина Гульназ Рами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21.5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3402"/>
                        <w:gridCol w:w="524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писок  студентов ГАОУ СПО РТ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Казанский медицинский колледж», обучающихся по специальности «фармация» для прохождения производственной практики по специальности «фармация» в аптечных организациях предприятия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22.04.2013 по 01.05.2013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аптеки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студент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1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дуллин Радиф Фаниле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широва Антонина Серге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птека №36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схадуллина Гузаль Хаки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тенева Анастасия Евгень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тауллина Чулпан Рен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птека №37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зизова Фируза Рани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йнутдинова Гульфина Айр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РА  № 29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ниятова Алина Ильга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тазина Эльвира Данил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бирова Гузель Рамазан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зиахметова Эндже Раи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габиева Айгуль Айр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РА  №41,  Чистополь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уравлева Оксана Александ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баева Людмила Рин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алиева Алия Фари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верева Екатерина Серге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илова Раушания Раушан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сыбуллина Айгиза Фанил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531" w:leader="none"/>
                                <w:tab w:val="left" w:pos="621" w:leader="none"/>
                                <w:tab w:val="left" w:pos="711" w:leader="none"/>
                                <w:tab w:val="left" w:pos="5085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нгатуллина Гузель Рин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РА № 159, Азнакаев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тисамова Гузель Инсаф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РА № 45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субаев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льментьева Кристина Пет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 21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ряшова Анастасия Василь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юшева Мадинабана Рашид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лилова Гульшат Фанис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балина Елена Александ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ихова Лилия Радиф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замутдинова Гузалия Каю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зылзянова Лейсан Рин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РА № 4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льмин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льянович Мария Роман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РА №110, Высокогор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ина Евгения Олег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РА №65, г. Зеленодоль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хетдинова Алсу Фарид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тека № 3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Каза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енков Игорть Иван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рославлев Людмила Анотоль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РА №5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грыз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йганова Эльза Финарисо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РА  №3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кморский район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бибуллина Гульназ Рамилевн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User</dc:creator>
  <dc:description/>
  <cp:keywords/>
  <dc:language>en-US</dc:language>
  <cp:lastModifiedBy>user01</cp:lastModifiedBy>
  <cp:lastPrinted>2012-11-21T14:30:00Z</cp:lastPrinted>
  <dcterms:modified xsi:type="dcterms:W3CDTF">2013-04-05T07:06:00Z</dcterms:modified>
  <cp:revision>161</cp:revision>
  <dc:subject/>
  <dc:title/>
</cp:coreProperties>
</file>